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454025</wp:posOffset>
                </wp:positionV>
                <wp:extent cx="9850755" cy="685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0755" cy="6859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HỰC ĐƠN NHÀ TR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ừ 22.4.2024 đến 26.4.2024</w:t>
                            </w:r>
                          </w:p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2813"/>
                              <w:gridCol w:w="1969"/>
                              <w:gridCol w:w="1949"/>
                              <w:gridCol w:w="1967"/>
                              <w:gridCol w:w="1155"/>
                              <w:gridCol w:w="1117"/>
                              <w:gridCol w:w="2647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SDD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NHÓM 19-24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NHÓM 25-36 THÁNG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NHÓM 06-12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 xml:space="preserve">NHÓM 13-18 THÁNG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  <w:t>22.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ánh canh c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cua bầ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á cờ kho cà ch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cải thảo thịt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cá cải thảo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Nui sao tôm thị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tôm rau muố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ún b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bò đậu ti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Thịt kho trứ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Canh cà chu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Đậu hủ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thịt cải thìa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Nước cam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Hủ tiếu nam va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ếch khoai l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Hoành thánh v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Xôi mặ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á hồi sốt c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Canh cải bó xôi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cá hồi bí đ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Dưa hấu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hải sả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ún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tôm cà rố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ực xào chua ngọ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Thịt rang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bí xanh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Cháo mực bí xan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Đu đủ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iến lư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lư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6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ì nấu thị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thịt củ d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Liên hoan: Soup đậu hủ dinh dưỡng, tôm kim sa trứng muối, xúc xích, thanh cua, giò sống cuộn ngũ sắc.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oup đậu hủ dinh dưỡng. Ép nho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Kem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ánh bông 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tôm khoai tâ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5.65pt;height:540.1pt;mso-wrap-distance-left:9.05pt;mso-wrap-distance-right:9.05pt;mso-wrap-distance-top:0pt;mso-wrap-distance-bottom:0pt;margin-top:-35.7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HỰC ĐƠN NHÀ TR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ừ 22.4.2024 đến 26.4.2024</w:t>
                      </w:r>
                    </w:p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2813"/>
                        <w:gridCol w:w="1969"/>
                        <w:gridCol w:w="1949"/>
                        <w:gridCol w:w="1967"/>
                        <w:gridCol w:w="1155"/>
                        <w:gridCol w:w="1117"/>
                        <w:gridCol w:w="2647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SDD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NHÓM 19-24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NHÓM 25-36 THÁNG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NHÓM 06-12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 xml:space="preserve">NHÓM 13-18 THÁNG 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6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6"/>
                              </w:rPr>
                              <w:t>22.4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ánh canh c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cua b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á cờ kho cà ch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cải thảo thịt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cá cải thảo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Nui sao tôm thị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tôm rau muố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6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6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ún b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bò đậu ti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Thịt kho trứ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Canh cà ch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Đậu hủ 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thịt cải thìa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Nước cam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Hủ tiếu nam vang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ếch khoai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6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6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Hoành thá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Xôi mặ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á hồi sốt c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Canh cải bó xôi 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cá hồi bí đ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Dưa hấu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hải sản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"/>
                              <w:rPr>
                                <w:b/>
                                <w:b/>
                                <w:color w:val="227AC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6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6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ún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tôm cà r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ực xào chua ngọ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Thịt rang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bí xanh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Cháo mực bí xanh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Đu đủ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iến lư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lư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color w:val="227AC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6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6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ì nấu thị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thịt củ d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Liên hoan: Soup đậu hủ dinh dưỡng, tôm kim sa trứng muối, xúc xích, thanh cua, giò sống cuộn ngũ sắc. 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oup đậu hủ dinh dưỡng. Ép nho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Kem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ánh bông 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tôm khoai tâ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82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8:00Z</dcterms:created>
  <dc:creator>User</dc:creator>
  <dc:description/>
  <cp:keywords/>
  <dc:language>en-US</dc:language>
  <cp:lastModifiedBy>ADMIN</cp:lastModifiedBy>
  <cp:lastPrinted>2024-04-19T16:13:00Z</cp:lastPrinted>
  <dcterms:modified xsi:type="dcterms:W3CDTF">2024-04-19T09:39:00Z</dcterms:modified>
  <cp:revision>3</cp:revision>
  <dc:subject/>
  <dc:title>SỞ GIÁO DỤC VÀ ĐÀO TẠO</dc:title>
</cp:coreProperties>
</file>